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760" w:hanging="0"/>
        <w:rPr/>
      </w:pPr>
      <w:r>
        <w:rPr/>
        <w:t>ал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УСТРАНЕНИЯ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писанию № 5  от  11.01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805"/>
        <w:gridCol w:w="1417"/>
        <w:gridCol w:w="2268"/>
      </w:tblGrid>
      <w:tr>
        <w:trPr>
          <w:trHeight w:val="6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82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\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тметка 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выполнении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В кабинете химии, библиотеке, лаборантской кабинета домоводства полы имеют дефекты отдел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3.09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/>
            </w:pPr>
            <w:r>
              <w:rPr/>
              <w:t>Светопроемы кабинета № 19 (русский язык), № 13 (история), № 28 (ИЗО) не оборудованы регулируемыми солнцезащитными устройств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10"/>
              <w:jc w:val="both"/>
              <w:rPr/>
            </w:pPr>
            <w:r>
              <w:rPr/>
              <w:t>Уборочный инвентарь находился в доступе детей, за пределами хозяйственного шкафа, что не соотве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jc w:val="both"/>
              <w:rPr>
                <w:color w:val="000000"/>
              </w:rPr>
            </w:pPr>
            <w:r>
              <w:rPr/>
              <w:t>В групповых ячейках вешалки для детских полотенец находились за пределами туалетн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директора:                                                                                      Л.А.Сухарева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6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0:00Z</dcterms:created>
  <dc:creator>Света</dc:creator>
  <dc:description/>
  <cp:keywords/>
  <dc:language>en-US</dc:language>
  <cp:lastModifiedBy>User</cp:lastModifiedBy>
  <cp:lastPrinted>2005-03-24T09:04:00Z</cp:lastPrinted>
  <dcterms:modified xsi:type="dcterms:W3CDTF">2019-01-29T08:08:00Z</dcterms:modified>
  <cp:revision>4</cp:revision>
  <dc:subject/>
  <dc:title>Муниципальное</dc:title>
</cp:coreProperties>
</file>